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ção para entrega de Docu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___________________, portador(a) da carteira de identidade nº ______________________________, CPF nº _____________________________, autorizo o (a) Sr. (a) ________________________________________________________, portador(a) da carteira de identidade nº ______________________________, CPF nº _____________________________, a retirar, junto à Coordenadoria de Aposentadorias e Pensões (CAP) da Universidade Federal de Lavras, ________________________________________________ referente à ________________________________________________, tendo em vista estar impossibilitado(a) de retirá-lo(a) pessoal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vras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: apresentar o documento de Identidade bem como o CPF originais da pessoa cujo documento será retirado na CAP e da pessoa autorizada a retirá-l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7:00Z</dcterms:created>
  <dc:creator>xxx</dc:creator>
  <dc:description/>
  <cp:keywords/>
  <dc:language>en-US</dc:language>
  <cp:lastModifiedBy>PRGDP</cp:lastModifiedBy>
  <cp:lastPrinted>2009-10-06T14:57:00Z</cp:lastPrinted>
  <dcterms:modified xsi:type="dcterms:W3CDTF">2019-03-11T17:39:00Z</dcterms:modified>
  <cp:revision>20</cp:revision>
  <dc:subject/>
  <dc:title>DECLARAÇÃO</dc:title>
</cp:coreProperties>
</file>