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7"/>
      </w:tblGrid>
      <w:tr>
        <w:trPr>
          <w:trHeight w:val="1305" w:hRule="atLeast"/>
        </w:trPr>
        <w:tc>
          <w:tcPr>
            <w:tcW w:w="3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/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  <w:lang w:val="pt-BR" w:eastAsia="pt-BR"/>
              </w:rPr>
            </w:pPr>
            <w:r>
              <w:rPr>
                <w:rFonts w:cs="Arial"/>
                <w:b w:val="false"/>
                <w:bCs/>
                <w:spacing w:val="30"/>
                <w:lang w:val="pt-BR" w:eastAsia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Gestão de Pesso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Registro e Controle Financei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4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LARAÇÃO DE NÃO ACUMULAÇÃO DE AÇÃO JUDICIAL COM PROCESSO ADMINISTR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709"/>
        <w:gridCol w:w="3258"/>
        <w:gridCol w:w="680"/>
        <w:gridCol w:w="1436"/>
        <w:gridCol w:w="1005"/>
        <w:gridCol w:w="1842"/>
      </w:tblGrid>
      <w:tr>
        <w:trPr>
          <w:trHeight w:val="2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(a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e de lotaçã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67"/>
        <w:gridCol w:w="508"/>
        <w:gridCol w:w="1772"/>
        <w:gridCol w:w="508"/>
        <w:gridCol w:w="3818"/>
      </w:tblGrid>
      <w:tr>
        <w:trPr>
          <w:trHeight w:val="17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claro, para fins de cumprimento da exigência contida no art. 4º, alínea “g” da Portaria Conjunta nº 2 das Secretarias de Gestão Pública e de Orçamento Federal do Ministério do Planejamento, Orçamento e Gestão, de 30/11/2012, que não possuo demanda judicial referente ao pagamento de exercícios anteriores e que, até o encerramento deste processo administrativo no âmbito da Universidade Federal de Lavras, não ajuizarei demanda judicial pleiteando a mesma vantage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claro ainda que estou recebendo uma cópia da Portaria Conjunta nº 2 das Secretarias de Gestão Pública e de Orçamento Federal do Ministério do Planejamento, Orçamento e Gestão, de 30/11/201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ras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declarante</w:t>
            </w:r>
          </w:p>
        </w:tc>
      </w:tr>
    </w:tbl>
    <w:p>
      <w:pPr>
        <w:pStyle w:val="TextBodyIndent"/>
        <w:spacing w:lineRule="auto" w:line="36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eastAsia="DejaVu Sans;Tahoma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 Unicode MS" w:hAnsi="Liberation Sans;Arial Unicode MS" w:eastAsia="DejaVu Sans;Tahoma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42:00Z</dcterms:created>
  <dc:creator>Financeiro2</dc:creator>
  <dc:description/>
  <cp:keywords/>
  <dc:language>en-US</dc:language>
  <cp:lastModifiedBy>PRGDP-UFLA-15-01-14</cp:lastModifiedBy>
  <cp:lastPrinted>2015-03-23T14:20:00Z</cp:lastPrinted>
  <dcterms:modified xsi:type="dcterms:W3CDTF">2016-03-03T18:54:00Z</dcterms:modified>
  <cp:revision>11</cp:revision>
  <dc:subject/>
  <dc:title>CONCESSÃO DE AUXÍLIOS</dc:title>
</cp:coreProperties>
</file>