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pacing w:val="30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lang w:val="pt-BR"/>
              </w:rPr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Gestão de Pessoas</w:t>
            </w:r>
          </w:p>
        </w:tc>
      </w:tr>
    </w:tbl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020.7.01</w:t>
      </w:r>
    </w:p>
    <w:tbl>
      <w:tblPr>
        <w:tblW w:w="155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835"/>
        <w:gridCol w:w="567"/>
        <w:gridCol w:w="993"/>
        <w:gridCol w:w="532"/>
        <w:gridCol w:w="743"/>
        <w:gridCol w:w="993"/>
        <w:gridCol w:w="1842"/>
        <w:gridCol w:w="1663"/>
        <w:gridCol w:w="38"/>
        <w:gridCol w:w="5241"/>
        <w:gridCol w:w="38"/>
      </w:tblGrid>
      <w:tr>
        <w:trPr>
          <w:trHeight w:val="42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ÇÃO PARA A EXECUÇÃO DE SERVIÇO EXTRAORDINÁRIO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right="176" w:hanging="284"/>
              <w:jc w:val="both"/>
              <w:rPr/>
            </w:pPr>
            <w:r>
              <w:rPr>
                <w:sz w:val="16"/>
                <w:szCs w:val="16"/>
              </w:rPr>
              <w:t>Cadastrar processo no sistema de protocolo (Sipac ou SEI) e apensar este formulário preenchido e assinado.</w:t>
              <w:br/>
              <w:t>(assunto do processo: Concessão de adicionais)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Anexar:</w:t>
            </w:r>
            <w:r>
              <w:rPr>
                <w:bCs/>
                <w:sz w:val="15"/>
                <w:szCs w:val="15"/>
              </w:rPr>
              <w:t xml:space="preserve"> Este requerimento e cronograma de execução de serviços extraordinários (um para cada servidor) disponibilizado na página da PROGEPE.</w:t>
            </w:r>
          </w:p>
          <w:p>
            <w:pPr>
              <w:pStyle w:val="Normal"/>
              <w:ind w:left="284" w:hanging="284"/>
              <w:rPr>
                <w:bCs/>
                <w:sz w:val="14"/>
                <w:szCs w:val="15"/>
              </w:rPr>
            </w:pPr>
            <w:r>
              <w:rPr>
                <w:bCs/>
                <w:sz w:val="14"/>
                <w:szCs w:val="15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284" w:right="176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nviar o processo para a PROGEPE pelo sistema de protocolo.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ganizacional requisitante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rvidor(e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rícula Sia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orário normal de entrada e de saí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otal de horas extras solicitadas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pormenorizada das atividades excepcionais e transitórias a serem executadas em horário extraordinário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 para autorização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indicação da situação excepcional e temporária cujo adiamento ou interrupção importe em prejuízo manifesto para o serviço, conforme art. 3º da Orientação Normativa nº 3/2015/MPOG</w:t>
            </w:r>
          </w:p>
          <w:p>
            <w:pPr>
              <w:pStyle w:val="Corpodetexto21"/>
              <w:snapToGrid w:val="false"/>
              <w:spacing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O § 3º do art. 3º da Orientação Normativa nº 3/2015/MPOG estabelece que “A alegação de insuficiência de servidores ou de acúmulo de trabalho não enseja autorização para realização de serviços extraordinários.”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realização dos serviços extraordinários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a chefia imediata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arimbo e assinatura da chefia da unidade</w:t>
            </w:r>
          </w:p>
        </w:tc>
        <w:tc>
          <w:tcPr>
            <w:tcW w:w="527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ecer da Pró-Reitoria de Gestão de Pessoas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 Deferido</w:t>
              <w:tab/>
              <w:tab/>
              <w:tab/>
              <w:t>(     ) Indeferi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ras, ____/____/____ </w:t>
              <w:tab/>
              <w:tab/>
              <w:t>________________________________________________</w:t>
            </w:r>
          </w:p>
          <w:p>
            <w:pPr>
              <w:pStyle w:val="Normal"/>
              <w:ind w:firstLine="37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-Reitora de Gestão de Pessoas</w:t>
            </w:r>
          </w:p>
        </w:tc>
        <w:tc>
          <w:tcPr>
            <w:tcW w:w="5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texto21"/>
        <w:snapToGrid w:val="false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atualizado em ago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right="0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4:00Z</dcterms:created>
  <dc:creator>SECRETARIA 3</dc:creator>
  <dc:description/>
  <cp:keywords/>
  <dc:language>en-US</dc:language>
  <cp:lastModifiedBy>CAPE-PROGEPE-UFLA</cp:lastModifiedBy>
  <cp:lastPrinted>2012-04-18T19:03:00Z</cp:lastPrinted>
  <dcterms:modified xsi:type="dcterms:W3CDTF">2022-08-19T19:16:00Z</dcterms:modified>
  <cp:revision>4</cp:revision>
  <dc:subject/>
  <dc:title/>
</cp:coreProperties>
</file>