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center"/>
        <w:rPr/>
      </w:pPr>
      <w:r>
        <w:rPr>
          <w:rFonts w:cs="Arial" w:ascii="Arial" w:hAnsi="Arial"/>
          <w:b/>
        </w:rPr>
        <w:t>DECLARAÇÃO DE AJUSTE ANUAL DE IMPOSTO DE RENDA DA PESSOA FÍSICA</w:t>
      </w:r>
      <w:r>
        <w:rPr>
          <w:rFonts w:cs="Arial" w:ascii="Arial" w:hAnsi="Arial"/>
          <w:b/>
          <w:bCs/>
        </w:rPr>
        <w:t xml:space="preserve"> PORTARIA INTERMINISTERIAL MP/CGU Nº 298, DE 6 DE SETEMBRO DE 2007, D.O.U. DE </w:t>
      </w:r>
      <w:r>
        <w:rPr>
          <w:rFonts w:cs="Arial" w:ascii="Arial" w:hAnsi="Arial"/>
          <w:b/>
        </w:rPr>
        <w:t>11 DE SETEMBRO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/>
      </w:pPr>
      <w:r>
        <w:rPr/>
        <w:t>ANEXO II</w:t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93"/>
        <w:gridCol w:w="662"/>
        <w:gridCol w:w="465"/>
        <w:gridCol w:w="169"/>
        <w:gridCol w:w="670"/>
        <w:gridCol w:w="392"/>
        <w:gridCol w:w="55"/>
        <w:gridCol w:w="452"/>
        <w:gridCol w:w="131"/>
        <w:gridCol w:w="684"/>
        <w:gridCol w:w="351"/>
        <w:gridCol w:w="63"/>
        <w:gridCol w:w="105"/>
        <w:gridCol w:w="374"/>
        <w:gridCol w:w="505"/>
        <w:gridCol w:w="215"/>
        <w:gridCol w:w="350"/>
        <w:gridCol w:w="121"/>
        <w:gridCol w:w="1988"/>
      </w:tblGrid>
      <w:tr>
        <w:trPr/>
        <w:tc>
          <w:tcPr>
            <w:tcW w:w="10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BENS E VALORES (Lei nº. 8.429/92 e Decreto nº. 5.483/2005)</w:t>
            </w:r>
          </w:p>
        </w:tc>
      </w:tr>
      <w:tr>
        <w:trPr/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eclaração de Ingresso</w:t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s itens 1, 2, 8, 9, 11 e 12</w:t>
            </w:r>
          </w:p>
        </w:tc>
      </w:tr>
      <w:tr>
        <w:trPr/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eclaração de desligamento</w:t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todos os itens</w:t>
            </w:r>
          </w:p>
        </w:tc>
      </w:tr>
      <w:tr>
        <w:trPr/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eclaração de atualização anual</w:t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todos os itens, com informações relativas aos rendimentos auferidos no exercício anterior e ao patrimônio do último dia do exercício anterior.</w:t>
            </w:r>
          </w:p>
        </w:tc>
      </w:tr>
      <w:tr>
        <w:trPr/>
        <w:tc>
          <w:tcPr>
            <w:tcW w:w="10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CAÇÃO DO AGENTE PÚBLICO</w:t>
            </w:r>
          </w:p>
        </w:tc>
      </w:tr>
      <w:tr>
        <w:trPr/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LEITORA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0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(apt., sala, bloc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/DISTRIT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10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PENDENTES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ÃO DE DEPENDÊNCIA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ENDIMENTOS RECEBIDOS DE PESSOAS JURÍDICAS PELO TITULAR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FONTE PAGADORA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ENTOS - R$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Principal Fonte Pagadora: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RENDIMENTOS RECEBIDOS DE PESSOAS JURÍDICAS PELOS DEPENDENTES </w:t>
            </w:r>
          </w:p>
        </w:tc>
      </w:tr>
      <w:tr>
        <w:trPr/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FONTE PAGADORA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DO DEPENDENT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RENDIMENTOS RECEBIDOS DE PESSOAS FÍSICAS E DO EXTERIOR PELO TITULAR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ÊS DE RECEBIMENTO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DIMENTOS - R$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FÍSICA (A)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IOR (B)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RENDIMENTOS - R$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RENDIMENTOS RECEBIDOS DE PESSOAS FÍSICAS E DO EXTERIOR PELOS DEPENDENTES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ENTOS-R$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 FÍSICA (A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IOR (B)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ENDIMENTOS - R$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OUTROS RENDIMENTOS</w:t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ÇÃO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DIMENTOS-R$ </w:t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lsa de estudo e pesquisa, desde que não represente vantagem ao doador e não caracterize contraprestação de serviço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tal da apólices de seguro ou pecúlio pago por morte do segurado restituído em qualquer caso e pecúlio recebido de entidades de previdência privada em decorrência de morte ou invalidez permanente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por rescisão de contrato de trabalho, inclusive a título de PDV, e por acidente de trabalho, e FGTS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ro de alienação de bens e direitos de pequeno valor e/ou do único imóvel, redução do ganho de capita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ros e dividendos recebidos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cela isenta de proventos de aposentadoria, reserva remunerada, reforma e pensão de declarante com 65 anos ou mais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são, proventos de aposentadoria ou reforma por moléstia grave e aposentadoria ou reforma por acidente em serviço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dimentos de cadernetas de poupança e letras hipotecárias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dimentos de sócio ou titular de microempresa ou empresa de pequeno porte, optante pelo simples, exceto pro labore, aluguéis e serviços prestados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ências patrimoniais-doações, heranças, meações e dissolução da sociedade conjugal ou unidade familiar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cimo terceiro salário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dimentos e aplicações financeiras (especificar cada uma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rendimentos do titular (especifique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28"/>
        <w:gridCol w:w="1437"/>
        <w:gridCol w:w="10"/>
        <w:gridCol w:w="533"/>
        <w:gridCol w:w="1075"/>
        <w:gridCol w:w="182"/>
        <w:gridCol w:w="186"/>
        <w:gridCol w:w="174"/>
        <w:gridCol w:w="1439"/>
        <w:gridCol w:w="101"/>
        <w:gridCol w:w="80"/>
        <w:gridCol w:w="141"/>
        <w:gridCol w:w="45"/>
        <w:gridCol w:w="180"/>
        <w:gridCol w:w="713"/>
        <w:gridCol w:w="187"/>
        <w:gridCol w:w="1203"/>
      </w:tblGrid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DECLARAÇÃO DE BENS E DIREITOS</w:t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ÇÃO BEM/DIREITO informar: DATA, VALOR DE AQUISIÇÃO E DE ALIENAÇÃO (informar destinatário com CPF), QUANDO FOR O CASO</w:t>
            </w:r>
          </w:p>
        </w:tc>
      </w:tr>
      <w:tr>
        <w:trPr>
          <w:cantSplit w:val="true"/>
        </w:trPr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BEM/DIREITO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EM 31 DE DEZEMBRO - R$</w:t>
            </w:r>
          </w:p>
        </w:tc>
      </w:tr>
      <w:tr>
        <w:trPr>
          <w:cantSplit w:val="true"/>
        </w:trPr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2006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2007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 Imóveis - Terreno, apartamento, casa, loja, outros; veículos, embarcações, semoventes, dinheiros, títulos, ações, e qualquer outra espécie de bens e valores patrimoniais localizados no País ou no exterior</w:t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DÍVIDAS E ÔNUS REAIS</w:t>
            </w:r>
          </w:p>
        </w:tc>
      </w:tr>
      <w:tr>
        <w:trPr>
          <w:cantSplit w:val="true"/>
        </w:trPr>
        <w:tc>
          <w:tcPr>
            <w:tcW w:w="5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 Dívidas e ônus reais - nome do beneficiário ou credor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EM 31 DE DEZEMBRO-R$</w:t>
            </w:r>
          </w:p>
        </w:tc>
      </w:tr>
      <w:tr>
        <w:trPr>
          <w:cantSplit w:val="true"/>
        </w:trPr>
        <w:tc>
          <w:tcPr>
            <w:tcW w:w="5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2006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2007</w:t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INFORMAÇÕES DO CÔNJUGE E DEMAIS DEPENDENTES</w:t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ENTOS - R$</w:t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BENS DO CÔNJUGE E DEMAIS DEPENDENTES</w:t>
            </w:r>
          </w:p>
        </w:tc>
      </w:tr>
      <w:tr>
        <w:trPr/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bens do cônjuge e demais dependentes estão informados acima?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sim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não</w:t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negativo descriminar abaixo</w:t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ÇÃO BEM/DIREITO informar: DATA, VALOR DE AQUISIÇÃO E DE ALIENAÇÃO (informar destinatário com CPF), QUANDO FOR O CASO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BEM/DIREITO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EM 31 DE DEZEMBRO - R$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2006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2007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DÍVIDA E ÔNUS REAIS DO CÔNJUGE E DEMAIS DEPENDENTES</w:t>
            </w:r>
          </w:p>
        </w:tc>
      </w:tr>
      <w:tr>
        <w:trPr/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ívidas e os ônus reais do cônjuge e demais dependentes estão informados acima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si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não</w:t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negativo descriminar abaixo</w:t>
            </w:r>
          </w:p>
        </w:tc>
      </w:tr>
      <w:tr>
        <w:trPr>
          <w:trHeight w:val="408" w:hRule="atLeast"/>
        </w:trPr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ÇÃO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EM 31 DE DEZEMBRO-R$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 DÍVIDA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2006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200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AS INFORMAÇÕES CONTIDAS NESTE FORMULÁRIO SÃO A EXPRESSÃO DA VERDADE. ESTOU CIENTE DE QUE A PRESTAÇÃO DE INFORMAÇÕES FALSAS PODERÁ ENSEJAR A RESPONSABILIZAÇÃO ADMINISTRATIVA, PENAL E CIVIL.</w:t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Local e da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SSINATURA DO AGENTE PÚBLI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02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52470</wp:posOffset>
              </wp:positionH>
              <wp:positionV relativeFrom="paragraph">
                <wp:posOffset>-46355</wp:posOffset>
              </wp:positionV>
              <wp:extent cx="660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3.8pt;mso-wrap-distance-left:0pt;mso-wrap-distance-right:0pt;mso-wrap-distance-top:0pt;mso-wrap-distance-bottom:0pt;margin-top:-3.65pt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0:00Z</dcterms:created>
  <dc:creator>agu</dc:creator>
  <dc:description/>
  <dc:language>en-US</dc:language>
  <cp:lastModifiedBy>user</cp:lastModifiedBy>
  <cp:lastPrinted>2008-04-30T14:13:00Z</cp:lastPrinted>
  <dcterms:modified xsi:type="dcterms:W3CDTF">2008-05-26T12:40:00Z</dcterms:modified>
  <cp:revision>2</cp:revision>
  <dc:subject/>
  <dc:title>DECLARAÇÃO DE AJUSTE ANUAL DE IMPOSTO DE RENDA DA PESSOA FÍSICA PORTARIA INTERMINISTERIAL MP/CGU Nº 298, DE 6 DE SETEMBRO DE 2007, D</dc:title>
</cp:coreProperties>
</file>