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ÇÃO DE NÃO PARTICIPAÇÃO EM GERÊNCIA OU ADMINISTRAÇÃO DE SOCIEDADE PRIV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Eu, ___________________________________________________________, portador(a) da carteira de identidade nº _________________________, CPF nº _________________,  de acordo com o que dispõe a Lei 8112/90 – RJU, Art. 117, Inciso X, declaro que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   ) não participo de gerência ou administração de sociedade privada, personificada ou não personificada, não exerço o comércio, exceto na qualidade de acionista, cotista ou comanditári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claro ainda, de acordo com a Lei nº 12.772/2012, Art. 20, § 2º, na condição de nomeado para o cargo de Professor da carreira do Magistério Federal em regime de Dedicação Exclusiva estar ciente de que estarei impedido de exercer outra atividade remunerada, pública ou privada, a não ser nas condições previstas na legislaçã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avras, ______ de __________________ de __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*Proibições ao servidor público: Art. 117, inciso X, Lei 8.112/90, recomendação da Controladoria Geral da União contida no Relatório de Auditoria nº 201407218/2014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44:00Z</dcterms:created>
  <dc:creator>xxx</dc:creator>
  <dc:description/>
  <cp:keywords/>
  <dc:language>en-US</dc:language>
  <cp:lastModifiedBy>PRGDP</cp:lastModifiedBy>
  <cp:lastPrinted>2009-10-06T14:57:00Z</cp:lastPrinted>
  <dcterms:modified xsi:type="dcterms:W3CDTF">2014-07-14T11:22:00Z</dcterms:modified>
  <cp:revision>3</cp:revision>
  <dc:subject/>
  <dc:title>DECLARAÇÃO</dc:title>
</cp:coreProperties>
</file>