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LARAÇÃO DE AJUSTE ANUAL DE IMPOSTO DE RENDA DA PESSOA FÍSICA</w:t>
      </w:r>
    </w:p>
    <w:p>
      <w:pPr>
        <w:pStyle w:val="Normal"/>
        <w:jc w:val="center"/>
        <w:rPr/>
      </w:pPr>
      <w:r>
        <w:rPr/>
        <w:t>PORTARIA INTERMINISTERIAL MP/CGU Nº 298, DE 6  DE SETEMBRO DE 2007, D.O.U. DE 11 DE SETEMBR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E FEDERAL DE LAVR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FL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ÁRIO DE AUTORIZAÇÃO DE ACESSO À DECLARAÇÃO DE AJUSTE ANUAL DE IMPOSTO DE RENDA DA PESSOA FÍSIC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1740"/>
        <w:gridCol w:w="2750"/>
      </w:tblGrid>
      <w:tr>
        <w:trPr>
          <w:trHeight w:val="90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DOS PESSOAIS DO SERVIDOR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ÍCULA SIAPE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EFETIVO: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ÇÃO DE CONFIANÇA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/FG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 DE LOTAÇÃO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Autorizo, para fins do cumprimento à exigência contida no </w:t>
            </w:r>
            <w:r>
              <w:rPr>
                <w:u w:val="single"/>
              </w:rPr>
              <w:t>§ 4º do art. 13 da Lei nº 8.429, de 1992</w:t>
            </w:r>
            <w:r>
              <w:rPr/>
              <w:t>, o acesso às declarações anuais apresentadas à Secretaria da Receita Federal do Brasil, com as respectivas retificações, tendo em vista o disposto no § 2º do art. 3º do decreto nº 5.483, de 30 de junho de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e dat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Assinatura do servidor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8:00Z</dcterms:created>
  <dc:creator>user</dc:creator>
  <dc:description/>
  <dc:language>en-US</dc:language>
  <cp:lastModifiedBy>user</cp:lastModifiedBy>
  <cp:lastPrinted>2008-05-26T09:49:00Z</cp:lastPrinted>
  <dcterms:modified xsi:type="dcterms:W3CDTF">2008-05-26T12:50:00Z</dcterms:modified>
  <cp:revision>2</cp:revision>
  <dc:subject/>
  <dc:title>DECLARAÇÃO DE AJUSTE ANUAL DE IMPOSTO DE RENDA DA PESSOA FÍSICA</dc:title>
</cp:coreProperties>
</file>