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SOLICITAÇÃO DE VACÂ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___________________________________________________________, portador(a) da carteira de identidade nº ___________________________, CPF nº _________________________, declaro para os devidos fins que, tendo sido aprovado(a) em concurso público para o cargo de ____________________________________ na Universidade Federal de Lavras, </w:t>
      </w:r>
      <w:r>
        <w:rPr>
          <w:b/>
          <w:sz w:val="28"/>
          <w:szCs w:val="28"/>
        </w:rPr>
        <w:t>solicitei vacância</w:t>
      </w:r>
      <w:r>
        <w:rPr>
          <w:sz w:val="28"/>
          <w:szCs w:val="28"/>
        </w:rPr>
        <w:t>, a partir do dia ____/____/______ , no cargo de __________________________________________________________ do(a) 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o ainda, que não possuo outro cargo público ou priv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Lavras, ______ de __________________ de 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15:00Z</dcterms:created>
  <dc:creator>xxx</dc:creator>
  <dc:description/>
  <dc:language>en-US</dc:language>
  <cp:lastModifiedBy>xxx</cp:lastModifiedBy>
  <cp:lastPrinted>2009-10-06T14:57:00Z</cp:lastPrinted>
  <dcterms:modified xsi:type="dcterms:W3CDTF">2009-10-16T14:18:00Z</dcterms:modified>
  <cp:revision>9</cp:revision>
  <dc:subject/>
  <dc:title>DECLARAÇÃO</dc:title>
</cp:coreProperties>
</file>