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lang w:val="pt-BR"/>
              </w:rPr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ró-Reitoria de Gestão de Pessoas</w:t>
            </w:r>
          </w:p>
        </w:tc>
      </w:tr>
    </w:tbl>
    <w:p>
      <w:pPr>
        <w:pStyle w:val="Normal"/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020.7.07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531"/>
        <w:gridCol w:w="324"/>
        <w:gridCol w:w="1239"/>
        <w:gridCol w:w="292"/>
        <w:gridCol w:w="345"/>
        <w:gridCol w:w="1531"/>
        <w:gridCol w:w="174"/>
        <w:gridCol w:w="166"/>
        <w:gridCol w:w="131"/>
        <w:gridCol w:w="799"/>
        <w:gridCol w:w="207"/>
        <w:gridCol w:w="113"/>
        <w:gridCol w:w="791"/>
        <w:gridCol w:w="2327"/>
      </w:tblGrid>
      <w:tr>
        <w:trPr>
          <w:trHeight w:val="644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ÃO DE HORÁRIO ESPECIAL A SERVIDOR ESTUD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</w:t>
            </w:r>
          </w:p>
        </w:tc>
      </w:tr>
      <w:tr>
        <w:trPr>
          <w:trHeight w:val="1992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testado de matrícula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>
                <w:rFonts w:cs="Arial"/>
                <w:lang w:val="pt-BR"/>
              </w:rPr>
              <w:t>Grade horária das disciplinas que serão cursadas (horário de aulas)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ronograma de reposição da carga horária semanal, conforme modelo anexo, respeitada a jornada máxima de 40 horas semanais (</w:t>
            </w:r>
            <w:r>
              <w:rPr>
                <w:rFonts w:cs="Arial"/>
                <w:b/>
                <w:lang w:val="pt-BR"/>
              </w:rPr>
              <w:t>deverá ser definido em comum acordo com a chefia imediata</w:t>
            </w:r>
            <w:r>
              <w:rPr>
                <w:rFonts w:cs="Arial"/>
                <w:lang w:val="pt-BR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284" w:right="176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51" w:right="176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astrar o processo no SIPAC (ou outro sistema que venha a substituí-lo), incluindo este formulário e documentos anexos e encaminhar à PROGEPE (unidade 12.40). Não é necessário encaminhar a documentação impressa pois o processo será tramitado exclusivamente em formato digital.</w:t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O REQUERENTE</w:t>
            </w:r>
          </w:p>
        </w:tc>
      </w:tr>
      <w:tr>
        <w:trPr>
          <w:cantSplit w:val="true"/>
        </w:trPr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CARG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RAMA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ÍVEL DE CLASSIFICAÇÃO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ÍVEL DE CAPACITAÇÃO</w:t>
            </w:r>
          </w:p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PADRÃO DE VENCIMENT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5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6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ADOS DO CURSO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493987540"/>
            <w:bookmarkStart w:id="1" w:name="__Fieldmark__10_14939875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çã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493987540"/>
            <w:bookmarkStart w:id="3" w:name="__Fieldmark__11_14939875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CURS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CIDADE/UF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/>
              <w:t>Requeiro concessão de horário especial, conforme disposto no art. 98 da Lei nº 8.112/1990, por ser servidor(a) estudante</w:t>
            </w:r>
            <w:r>
              <w:rPr>
                <w:bCs/>
              </w:rPr>
              <w:t xml:space="preserve"> e declaro ciência de</w:t>
            </w:r>
            <w:r>
              <w:rPr>
                <w:color w:val="000000"/>
              </w:rPr>
              <w:t xml:space="preserve"> que a inveracidade das informações prestadas constituem falta grave passível de punição nos termos da legislação pertinente. 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Lavras, </w:t>
            </w:r>
            <w:r>
              <w:fldChar w:fldCharType="begin">
                <w:ffData>
                  <w:name w:val="__Fieldmark__55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6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7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>assinatura do(a) requerente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"/>
        <w:gridCol w:w="49"/>
        <w:gridCol w:w="9581"/>
      </w:tblGrid>
      <w:tr>
        <w:trPr>
          <w:trHeight w:val="11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ÁLISE E PARECER DA CHEFIA IMEDIATA</w:t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Deferido. O requerimento de horário especial tal como apresentado não prejudicará as atividades exercidas pelo(a) servidor(a).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Encaminhe-se à Pró-Reitoria de Gestão de Pessoas.</w:t>
            </w:r>
          </w:p>
        </w:tc>
      </w:tr>
      <w:tr>
        <w:trPr>
          <w:trHeight w:val="205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Indeferido. Notifique-se o(a) interessado(a) e arquive-se. Motivo do indeferimento:</w:t>
            </w:r>
          </w:p>
        </w:tc>
      </w:tr>
      <w:tr>
        <w:trPr>
          <w:trHeight w:val="205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cluindo o curso pretendido ou não sendo mais necessário o horário especial, a chefia imediata comunicará a PROGEPE para as devidas providência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Lavras,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>carimbo e assinatura da chefia imediata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Exemplo de*</w:t>
      </w:r>
    </w:p>
    <w:p>
      <w:pPr>
        <w:pStyle w:val="Normal"/>
        <w:jc w:val="center"/>
        <w:rPr/>
      </w:pPr>
      <w:r>
        <w:rPr/>
        <w:t>CRONOGRAMA DE REPOSIÇÃO DE CARGA HORÁRIA SEMANAL</w:t>
      </w:r>
    </w:p>
    <w:p>
      <w:pPr>
        <w:pStyle w:val="Normal"/>
        <w:jc w:val="right"/>
        <w:rPr/>
      </w:pPr>
      <w:r>
        <w:rPr>
          <w:color w:val="FF0000"/>
          <w:sz w:val="18"/>
          <w:szCs w:val="14"/>
        </w:rPr>
        <w:t>*</w:t>
      </w:r>
      <w:r>
        <w:rPr>
          <w:color w:val="FF0000"/>
          <w:sz w:val="14"/>
          <w:szCs w:val="14"/>
        </w:rPr>
        <w:t>(remover esse texto em caso de reaproveitamento do modelo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ÍCIO DO CUMPRIMENTO DA COMPENSAÇÃO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FINAL DO CUMPRIMENTO DA COMPENSAÇÃO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intervalo para alimentação e descanso deverá  ser de 1 hora, no mín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intervalo entre o final da jornada de um dia e o início da jornada do dia seguinte deverá ser de 11 horas, no mín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4"/>
        <w:gridCol w:w="1804"/>
        <w:gridCol w:w="1804"/>
        <w:gridCol w:w="1804"/>
        <w:gridCol w:w="1805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h às 7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h às 8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h às 9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9h às 10h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h às 11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h às 12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 às 13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h às 14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 às 15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h às 16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h às 17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h às 18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h às 19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h às 20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h às 21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h às 22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se texto e preencher o horário com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la/atividade acadêmica ou exercício do cargo ou interv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napToGrid w:val="false"/>
        <w:spacing w:before="0" w:after="0"/>
        <w:ind w:left="0" w:hanging="0"/>
        <w:jc w:val="both"/>
        <w:rPr/>
      </w:pPr>
      <w:r>
        <w:rPr/>
        <w:t xml:space="preserve">Lavras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assinatura do(a) requerente</w:t>
        <w:tab/>
        <w:t xml:space="preserve">     carimbo e assinatura da chefia imediata</w:t>
      </w:r>
    </w:p>
    <w:sectPr>
      <w:footerReference w:type="default" r:id="rId3"/>
      <w:type w:val="nextPage"/>
      <w:pgSz w:w="11906" w:h="16838"/>
      <w:pgMar w:left="1134" w:right="567" w:gutter="0" w:header="0" w:top="426" w:footer="4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</w:rPr>
      <w:t>Atualizado em 08/03/2022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252"/>
        <w:tab w:val="clear" w:pos="8504"/>
      </w:tabs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11:00Z</dcterms:created>
  <dc:creator>SECRETARIA 3</dc:creator>
  <dc:description/>
  <cp:keywords/>
  <dc:language>en-US</dc:language>
  <cp:lastModifiedBy>PRGDP-UFLA-0716</cp:lastModifiedBy>
  <cp:lastPrinted>2012-04-18T19:03:00Z</cp:lastPrinted>
  <dcterms:modified xsi:type="dcterms:W3CDTF">2022-03-08T20:42:00Z</dcterms:modified>
  <cp:revision>3</cp:revision>
  <dc:subject/>
  <dc:title/>
</cp:coreProperties>
</file>